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 xml:space="preserve">Exmo. Sr. Dr. Juiz de Direito da 1ª· Vara de Acidentes de Trabalho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u w:val="single"/>
        </w:rPr>
        <w:t>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 xml:space="preserve">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, nos autos da ação acidentária que  move em face do INSTITUTO NACIONAL DO SEGURO SOCIAL (INSS), através do Defensor Público, não se conformando, </w:t>
      </w:r>
      <w:r>
        <w:rPr>
          <w:i/>
          <w:u w:val="single"/>
        </w:rPr>
        <w:t xml:space="preserve">data venia </w:t>
      </w:r>
      <w:r>
        <w:rPr/>
        <w:t xml:space="preserve">com a r. sentença, vem dela apelar, na forma das anexas razoes, requerendo a V. Ex. ª, sejam remetidas ao Egrégio Tribunal de Justiça, com fulcro no art. 513 do CPC, após a manifestação da parte recorri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ede deferiment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Rio de Janeiro,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</w:rPr>
        <w:t>APELAÇÃO 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g. Câm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</w:rPr>
        <w:t>a quo</w:t>
      </w:r>
      <w:r>
        <w:rPr/>
        <w:t xml:space="preserve">, conforme os fundamentos adiante aduzidos, objetivando assim, elaborar justiça, segundo as razões sobre as quais não se fundou a decisão de primeiro grau jurisdi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ab/>
        <w:tab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r. sentença (fls. 77/82) não deve prosperar pois esta desconsidera provas essenciais trazidas ao processo, inclusive o </w:t>
      </w:r>
      <w:r>
        <w:rPr>
          <w:b/>
        </w:rPr>
        <w:t>exame pericial</w:t>
      </w:r>
      <w:r>
        <w:rPr/>
        <w:t>, principal prova da ação em tela, e olvida as peculiaridades do caso em quest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Baseia-se a defesa </w:t>
      </w:r>
      <w:r>
        <w:rPr>
          <w:b/>
        </w:rPr>
        <w:t xml:space="preserve">unicamente na dúvida, infundada, </w:t>
      </w:r>
      <w:r>
        <w:rPr/>
        <w:t xml:space="preserve">quanto a caracterização do acidente percebido pelo recorrente como típico acidente do trabalho, </w:t>
      </w:r>
      <w:r>
        <w:rPr>
          <w:u w:val="single"/>
        </w:rPr>
        <w:t>visto que o dano, o vínculo empregatício, o ensejo ao benefício e todo o resto de direito encontram-se comprovados nos aut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 - DA CARACTERIZAÇÃO DO ACIDENTE DO TRABALH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os 3 de março de 1980 , quando saía do trabalho e retornava à sua residência (entre 17:00 e 18:00) em transporte coletivo ( ônibus da linha 373 - Pavuna / Tiradentes) fraturou o obreiro seu dedo mínimo da mão direita ao prendê-lo entre a roleta e a barra de apoio do ônibus. Assim, o apelante sofreu típico acidente </w:t>
      </w:r>
      <w:r>
        <w:rPr>
          <w:i/>
        </w:rPr>
        <w:t>in itiner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oi o apelante atendido, no dia seguinte, no Hospital Getúlio Vargas e posteriormente operado na Casa de Saúde Dr. Aloan (São Cristóvão). Observe-se que o autor, ora recorrente, </w:t>
      </w:r>
      <w:r>
        <w:rPr>
          <w:b/>
        </w:rPr>
        <w:t xml:space="preserve">somente teve alta para retornar ao trabalho no dia 10 de junho de 1980 </w:t>
      </w:r>
      <w:r>
        <w:rPr/>
        <w:t>ou seja, mais de três meses após o acide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ra, resta sem razão a alegação do INSS de que o acidente só seria comprovado pela apresentação da CAT (Comunicação de Acidente do Trabalho). A falta daquele documento não perfaz qualquer óbice para o reconhecimento do acidente como típico de trabalho. Aliás, duas vias da CAT foram remetidas para a clínica médica onde o autor foi atendido (como demonstra a resposta de fls. 26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Quanto à desnecessidade da apresentação da CAT aos autos, nossos tribunais a muito vêm decidindo da seguinte manei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inda, o documento de fls. 27 </w:t>
      </w:r>
      <w:r>
        <w:rPr>
          <w:b/>
        </w:rPr>
        <w:t xml:space="preserve">aponta expressamente a ocorrência do Acidente de Trabalho na mesma data colocada pelo obreiro na petição inicial. </w:t>
      </w:r>
      <w:r>
        <w:rPr/>
        <w:t>Impossível considerar-se tal fato produto de mera coincidênc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/>
        <w:tab/>
        <w:t xml:space="preserve">Porém, nada possui maior força probatória do que o documento de fls. 05, instruído juntamente com a petição inicial, em 1981. </w:t>
      </w:r>
      <w:r>
        <w:rPr>
          <w:b/>
        </w:rPr>
        <w:t>Tal documento é cópia da CTPS do obreiro onde consta carimbo da própria Autarquia-ré registrando, para todos os efeitos o acidente de trabalho.</w:t>
      </w:r>
      <w:r>
        <w:rPr/>
        <w:t xml:space="preserve"> Cabe citar parte do declarado no referido documento: “Registro das Situações:  INPS - Acidente de Trabalho”; e posteriormente “Data do Acidente: 03.03.80 - Data da Alta: 10.06.80”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b/>
        </w:rPr>
        <w:t>Tem-se assim confissão da parte apelada quanto ao principal argumento de sua defesa</w:t>
      </w:r>
      <w:r>
        <w:rPr/>
        <w:t>. Fato é que a citada declaração encontra-se rubricada por servidor da Autarquia e lançada na Carteira de Trabalho do obreir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Desta forma, incompreensível a declaração do juízo monocrático </w:t>
      </w:r>
      <w:r>
        <w:rPr>
          <w:i/>
        </w:rPr>
        <w:t>a quo</w:t>
      </w:r>
      <w:r>
        <w:rPr/>
        <w:t xml:space="preserve">, quando, nos fundamentos de sua sentença, colocou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969" w:hanging="0"/>
        <w:jc w:val="both"/>
        <w:rPr/>
      </w:pPr>
      <w:r>
        <w:rPr/>
        <w:t>“</w:t>
      </w:r>
      <w:r>
        <w:rPr/>
        <w:t xml:space="preserve">O autor, realmente sofreu acidente aos 03.03.1980. </w:t>
      </w:r>
      <w:r>
        <w:rPr>
          <w:u w:val="single"/>
        </w:rPr>
        <w:t xml:space="preserve">A pergunta é: ... foi acidente do trabalho?, e, a resposta positiva </w:t>
      </w:r>
      <w:r>
        <w:rPr>
          <w:b/>
          <w:u w:val="single"/>
        </w:rPr>
        <w:t xml:space="preserve">não </w:t>
      </w:r>
      <w:r>
        <w:rPr>
          <w:u w:val="single"/>
        </w:rPr>
        <w:t>veio aos autos</w:t>
      </w:r>
      <w:r>
        <w:rPr/>
        <w:t xml:space="preserve">” 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969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969" w:hanging="0"/>
        <w:jc w:val="right"/>
        <w:rPr/>
      </w:pPr>
      <w:r>
        <w:rPr/>
        <w:t>(fls. 80 - grifo nosso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ão pode prevalecer tal entend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É evidente que não se pode compelir o obreiro a juntar aos autos documento que não possui e cuja emissão era de responsabilidade do empregador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ausência da CAT não impede que o acidente de trabalho seja comprovado através dos demais meios de prova, em direito admitidos, como se deu na hipótese dos aut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este respeito, parte apelada pede vênia para trazer à colação uma ementa selecionada dentre inúmeras outras que tratam a matéria da mesma form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 falta de comunicação do acidente de trabalho não pode servir de motivo para a descaracterização do fato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320" w:hanging="0"/>
        <w:jc w:val="both"/>
        <w:rPr/>
      </w:pPr>
      <w:r>
        <w:rPr>
          <w:lang w:val="en-US"/>
        </w:rPr>
        <w:t xml:space="preserve">2° TACiv- SP Ap. 255589/1, Rel. Magno Araújo, </w:t>
      </w:r>
      <w:r>
        <w:rPr>
          <w:i/>
          <w:u w:val="single"/>
          <w:lang w:val="en-US"/>
        </w:rPr>
        <w:t>in</w:t>
      </w:r>
      <w:r>
        <w:rPr>
          <w:lang w:val="en-US"/>
        </w:rPr>
        <w:t xml:space="preserve"> ADCOAS 127963/90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I - DOS DANOS IRREVERSÍVEIS PERCEBIDOS PELO APELANTE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parecer pericial é taxativo quanto ao cabimento da concessão do benefício acidentário ao recorrente. O laudo de fls. 16, subscrito pelo médico-perito à época atuante junto àquele juízo, decl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969" w:hanging="0"/>
        <w:jc w:val="both"/>
        <w:rPr/>
      </w:pPr>
      <w:r>
        <w:rPr/>
        <w:t>“</w:t>
      </w:r>
      <w:r>
        <w:rPr/>
        <w:t xml:space="preserve">As </w:t>
      </w:r>
      <w:r>
        <w:rPr>
          <w:u w:val="single"/>
        </w:rPr>
        <w:t>seqüelas apresentadas pelo autor ensejam a concessão do Auxílio Suplementar</w:t>
      </w:r>
      <w:r>
        <w:rPr/>
        <w:t xml:space="preserve"> - 20% (vinte porcento)”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969" w:hanging="0"/>
        <w:jc w:val="right"/>
        <w:rPr/>
      </w:pPr>
      <w:r>
        <w:rPr/>
        <w:t>(fls. 16; verso - grifo nosso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Desnecessário lembrar-se a especial força probatória que a prova pericial absorve nas ações de acidentes do trabalh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II - DO PEDID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ace ao exposto e ao que ficará aduzido no brilho dos votos a serem proferidos neste C. Tribunal,  confia o apelante que seja conhecida e provida a presente apelação para cassar a r. sentença ou para reformá-la integralmente, decretando a procedência do pedido, a fim de conceder o benefício de indenização acidentária cabível, como é de Direito e de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>
          <w:sz w:val="22"/>
        </w:rPr>
      </w:pPr>
      <w:r>
        <w:rPr>
          <w:sz w:val="22"/>
        </w:rPr>
        <w:t xml:space="preserve">Rio de Janeiro,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88" w:right="1134" w:gutter="0" w:header="0" w:top="3153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06"/>
        <w:tab w:val="right" w:pos="4250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6"/>
        <w:tab w:val="right" w:pos="4250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6"/>
        <w:tab w:val="right" w:pos="4250" w:leader="dot"/>
      </w:tabs>
      <w:ind w:left="720" w:hanging="240"/>
    </w:pPr>
    <w:rPr/>
  </w:style>
  <w:style w:type="paragraph" w:styleId="Remissivo4">
    <w:name w:val="Remissivo 4"/>
    <w:basedOn w:val="Normal"/>
    <w:next w:val="Normal"/>
    <w:qFormat/>
    <w:pPr>
      <w:tabs>
        <w:tab w:val="clear" w:pos="706"/>
        <w:tab w:val="right" w:pos="4250" w:leader="dot"/>
      </w:tabs>
      <w:ind w:left="960" w:hanging="240"/>
    </w:pPr>
    <w:rPr/>
  </w:style>
  <w:style w:type="paragraph" w:styleId="Remissivo5">
    <w:name w:val="Remissivo 5"/>
    <w:basedOn w:val="Normal"/>
    <w:next w:val="Normal"/>
    <w:qFormat/>
    <w:pPr>
      <w:tabs>
        <w:tab w:val="clear" w:pos="706"/>
        <w:tab w:val="right" w:pos="4250" w:leader="dot"/>
      </w:tabs>
      <w:ind w:left="1200" w:hanging="240"/>
    </w:pPr>
    <w:rPr/>
  </w:style>
  <w:style w:type="paragraph" w:styleId="Remissivo6">
    <w:name w:val="Remissivo 6"/>
    <w:basedOn w:val="Normal"/>
    <w:next w:val="Normal"/>
    <w:qFormat/>
    <w:pPr>
      <w:tabs>
        <w:tab w:val="clear" w:pos="706"/>
        <w:tab w:val="right" w:pos="4250" w:leader="dot"/>
      </w:tabs>
      <w:ind w:left="1440" w:hanging="240"/>
    </w:pPr>
    <w:rPr/>
  </w:style>
  <w:style w:type="paragraph" w:styleId="Remissivo7">
    <w:name w:val="Remissivo 7"/>
    <w:basedOn w:val="Normal"/>
    <w:next w:val="Normal"/>
    <w:qFormat/>
    <w:pPr>
      <w:tabs>
        <w:tab w:val="clear" w:pos="706"/>
        <w:tab w:val="right" w:pos="4250" w:leader="dot"/>
      </w:tabs>
      <w:ind w:left="1680" w:hanging="240"/>
    </w:pPr>
    <w:rPr/>
  </w:style>
  <w:style w:type="paragraph" w:styleId="Remissivo8">
    <w:name w:val="Remissivo 8"/>
    <w:basedOn w:val="Normal"/>
    <w:next w:val="Normal"/>
    <w:qFormat/>
    <w:pPr>
      <w:tabs>
        <w:tab w:val="clear" w:pos="706"/>
        <w:tab w:val="right" w:pos="4250" w:leader="dot"/>
      </w:tabs>
      <w:ind w:left="1920" w:hanging="240"/>
    </w:pPr>
    <w:rPr/>
  </w:style>
  <w:style w:type="paragraph" w:styleId="Remissivo9">
    <w:name w:val="Remissivo 9"/>
    <w:basedOn w:val="Normal"/>
    <w:next w:val="Normal"/>
    <w:qFormat/>
    <w:pPr>
      <w:tabs>
        <w:tab w:val="clear" w:pos="706"/>
        <w:tab w:val="right" w:pos="4250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0:31:00Z</dcterms:created>
  <dc:creator>DPGE - Informática</dc:creator>
  <dc:description/>
  <cp:keywords/>
  <dc:language>en-US</dc:language>
  <cp:lastModifiedBy>fabio</cp:lastModifiedBy>
  <dcterms:modified xsi:type="dcterms:W3CDTF">2009-04-21T19:32:00Z</dcterms:modified>
  <cp:revision>7</cp:revision>
  <dc:subject/>
  <dc:title>PETIÇÃO PADRÃO (FOLHA SOLTA)</dc:title>
</cp:coreProperties>
</file>